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82"/>
        <w:gridCol w:w="1447"/>
        <w:gridCol w:w="1344"/>
        <w:gridCol w:w="1276"/>
        <w:gridCol w:w="1606"/>
        <w:gridCol w:w="1371"/>
      </w:tblGrid>
      <w:tr>
        <w:trPr>
          <w:trHeight w:val="711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邹平、魏桥、滨州清花单机</w:t>
            </w:r>
          </w:p>
        </w:tc>
      </w:tr>
      <w:tr>
        <w:trPr>
          <w:trHeight w:val="126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园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花单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  <w:t>FA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花单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  <w:t>FA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凝棉器              （台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有自调匀整仪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台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现已拆除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铭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魏一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魏二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杰一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杰二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杰三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分厂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分厂气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杰三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儒一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别化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儒二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儒三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分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生棉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园三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：清花单机质量、数量以现场实际现状为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9"/>
        <w:gridCol w:w="6662"/>
      </w:tblGrid>
      <w:tr>
        <w:trPr>
          <w:trHeight w:val="851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小清梳联改造倒下来的附属配件清单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倒下来的其它零配件清单</w:t>
            </w:r>
          </w:p>
        </w:tc>
      </w:tr>
      <w:tr>
        <w:trPr>
          <w:trHeight w:val="73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72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魏二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一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件 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二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68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三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分厂环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分厂气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杰三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儒一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别化纺纱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儒二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642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儒三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分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。</w:t>
            </w:r>
          </w:p>
        </w:tc>
      </w:tr>
      <w:tr>
        <w:trPr>
          <w:trHeight w:val="76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梳棉配电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（带内接电线），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注：以上配件质量、数量以现场实际现状为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41:00Z</dcterms:created>
  <dc:creator>lijianfeng</dc:creator>
  <dc:description/>
  <cp:keywords/>
  <dc:language>en-US</dc:language>
  <cp:lastModifiedBy>daifengxue</cp:lastModifiedBy>
  <cp:lastPrinted>2024-12-06T08:55:00Z</cp:lastPrinted>
  <dcterms:modified xsi:type="dcterms:W3CDTF">2024-12-07T02:41:00Z</dcterms:modified>
  <cp:revision>2</cp:revision>
  <dc:subject/>
  <dc:title>招标公告</dc:title>
</cp:coreProperties>
</file>