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156"/>
        <w:jc w:val="both"/>
        <w:textAlignment w:val="baseline"/>
        <w:outlineLvl w:val="0"/>
        <w:rPr>
          <w:rFonts w:ascii="微软雅黑" w:hAnsi="微软雅黑" w:eastAsia="微软雅黑" w:cs="微软雅黑"/>
          <w:spacing w:val="8"/>
          <w:sz w:val="44"/>
          <w:szCs w:val="44"/>
          <w:lang w:val="en-US" w:eastAsia="zh-CN"/>
        </w:rPr>
      </w:pPr>
      <w:r>
        <w:rPr>
          <w:rFonts w:ascii="方正小标宋简体;微软雅黑" w:hAnsi="方正小标宋简体;微软雅黑" w:cs="方正小标宋简体;微软雅黑" w:eastAsia="方正小标宋简体;微软雅黑"/>
          <w:spacing w:val="8"/>
          <w:sz w:val="30"/>
          <w:szCs w:val="30"/>
          <w:lang w:val="en-US" w:eastAsia="zh-CN"/>
        </w:rPr>
        <w:t>附件</w:t>
      </w:r>
      <w:r>
        <w:rPr>
          <w:rFonts w:eastAsia="方正小标宋简体;微软雅黑" w:cs="方正小标宋简体;微软雅黑" w:ascii="方正小标宋简体;微软雅黑" w:hAnsi="方正小标宋简体;微软雅黑"/>
          <w:spacing w:val="8"/>
          <w:sz w:val="30"/>
          <w:szCs w:val="30"/>
          <w:lang w:val="en-US" w:eastAsia="zh-CN"/>
        </w:rPr>
        <w:t>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156"/>
        <w:jc w:val="center"/>
        <w:textAlignment w:val="baseline"/>
        <w:outlineLvl w:val="0"/>
        <w:rPr>
          <w:rFonts w:ascii="微软雅黑" w:hAnsi="微软雅黑" w:eastAsia="微软雅黑" w:cs="微软雅黑"/>
          <w:spacing w:val="8"/>
          <w:sz w:val="44"/>
          <w:szCs w:val="44"/>
          <w:lang w:val="en-US" w:eastAsia="zh-CN"/>
        </w:rPr>
      </w:pPr>
      <w:r>
        <w:rPr>
          <w:rFonts w:ascii="微软雅黑" w:hAnsi="微软雅黑" w:cs="微软雅黑" w:eastAsia="微软雅黑"/>
          <w:spacing w:val="8"/>
          <w:sz w:val="44"/>
          <w:szCs w:val="44"/>
          <w:lang w:val="en-US" w:eastAsia="zh-CN"/>
        </w:rPr>
        <w:t>投标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内容：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三亚论坛报价要求及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方式：线上报价与线下解读相结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firstLine="28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线上报价、提报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firstLine="28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轮线下方案解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firstLine="28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轮提报最终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left="2878" w:hanging="22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价时间：第一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线上报价、提报    方案发送至电子邮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 w:after="0"/>
        <w:ind w:left="0" w:hanging="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线下解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28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最终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价方式：依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三亚论坛需报价清单综合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证金：须提前交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保证金方可报价，报价结束后保证金原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款账户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宏拓实业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建设银行股份有限公司邹平东城支行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05018379360000006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合同有效期：自成交签订合同之日起至活动结束及后续工作全部完成后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加报价单位的资质：营业执照复印件、法人身份证复印件、投标委托书、上述资质复印件加盖单位公章发送至指定邮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报价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下方案解读之后如报价客户继续参加最终报价，客户后一轮报价不得高于我司公布的第一轮报价的最低报价，后一轮报价较客户自己前一轮报价的下浮幅度不得超过自己前一轮报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违反此规定的报价无效。对价格严重脱离实际恶意投标者进行处罚，罚款金额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客户在不参加前一轮报价的情况下，不允许参加后续各轮报价，违反此规定的报价无效。罚款从保证金中扣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应符合实际市场行情，禁止恶意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前应与我方充分沟通，了解报价事项及需完成或交付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客户成交后签订正式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客户成交后不签订合同并放弃的，以及在合同执行过程中出现放弃履约的，属报价单位原因，录入客户不良档案，取消客户今后的报价资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禁各报价单位商议，成交后转让履行权利，一经查实，扣除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报价事项交付均按照我方标准，期间不再支付搭建费、人工费，食宿费、运费等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联系方式：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报价如有疑问，请提前咨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before="0" w:after="0"/>
        <w:ind w:left="0" w:right="0" w:firstLine="128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袁先生：</w:t>
      </w:r>
      <w:r>
        <w:rPr>
          <w:rFonts w:eastAsia="仿宋_GB2312" w:cs="仿宋_GB2312" w:ascii="仿宋_GB2312" w:hAnsi="仿宋_GB2312"/>
          <w:sz w:val="32"/>
          <w:szCs w:val="32"/>
          <w:lang w:val="en-US" w:eastAsia="zh-CN"/>
        </w:rPr>
        <w:t xml:space="preserve">15066900069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12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联系人：</w:t>
      </w:r>
      <w:r>
        <w:rPr>
          <w:rFonts w:eastAsia="仿宋_GB2312" w:cs="仿宋_GB2312" w:ascii="仿宋_GB2312" w:hAnsi="仿宋_GB2312"/>
          <w:sz w:val="32"/>
          <w:szCs w:val="32"/>
          <w:lang w:val="en-US" w:eastAsia="zh-CN"/>
        </w:rPr>
        <w:t>0543—4684663  416206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128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察部电话：</w:t>
      </w:r>
      <w:r>
        <w:rPr>
          <w:rFonts w:eastAsia="仿宋_GB2312" w:cs="仿宋_GB2312" w:ascii="仿宋_GB2312" w:hAnsi="仿宋_GB2312"/>
          <w:sz w:val="32"/>
          <w:szCs w:val="32"/>
          <w:lang w:val="en-US" w:eastAsia="zh-CN"/>
        </w:rPr>
        <w:t xml:space="preserve">0543-4161356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1280"/>
        <w:jc w:val="both"/>
        <w:textAlignment w:val="baseline"/>
        <w:outlineLvl w:val="0"/>
        <w:rPr>
          <w:rFonts w:ascii="微软雅黑" w:hAnsi="微软雅黑" w:eastAsia="微软雅黑" w:cs="微软雅黑"/>
          <w:sz w:val="44"/>
          <w:szCs w:val="44"/>
          <w:lang w:val="en-US" w:eastAsia="zh-CN"/>
        </w:rPr>
      </w:pPr>
      <w:r>
        <w:rPr>
          <w:rFonts w:eastAsia="仿宋_GB2312" w:cs="仿宋_GB2312" w:ascii="仿宋_GB2312" w:hAnsi="仿宋_GB2312"/>
          <w:sz w:val="32"/>
          <w:szCs w:val="32"/>
          <w:lang w:val="en-US" w:eastAsia="zh-CN"/>
        </w:rPr>
        <w:t xml:space="preserve">                 </w:t>
      </w:r>
      <w:r>
        <w:rPr>
          <w:rFonts w:ascii="微软雅黑" w:hAnsi="微软雅黑" w:cs="微软雅黑" w:eastAsia="微软雅黑"/>
          <w:spacing w:val="8"/>
          <w:sz w:val="44"/>
          <w:szCs w:val="44"/>
          <w:lang w:val="en-US" w:eastAsia="zh-CN"/>
        </w:rPr>
        <w:t>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一、我方工作人员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一）不得以任何理由和方式向报价方索要或接受回扣、礼金、有价证券、各种物品和好处费、感谢费等；不得在报价方报销应由我方单位或个人支付的任何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二）不得参加报价方安排的宴请及健身、娱乐等其他消费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三）不得要求、暗示和接受报价方为个人装修住房、婚丧嫁娶、开店、配偶子女的工作安排以及本人或亲属旅游、出国（境）等提供方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四）不得向报价方介绍或让配偶、子女、亲属参与报价方运输合同项目、劳务等有关经济活动，不得向与报价方有关联的任何人员提供相关招、报价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五）不得参与其它各种与正常业务往来无关的经济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六）不得以任何理由接受报价方的借款，接受借款行为视同受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二、报价方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报价方及其工作人员应与我司工作人员保持正常的业务交往，按照有关法律法规和程序开展业务活动，并遵守以下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一）不得以任何理由向我司工作人员行贿或赠送礼金、有价证券、任何物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二）不得以任何名义为我司工作人员报销应由我方支付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三）不得以任何理由宴请我司工作人员或安排进行健身、娱乐等其他消费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四）不得接受或暗示为我司工作人员出行用车、嫁娶用车、配偶子女的工作安排以及旅游、出国（境）等提供方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五）报价方有义务对我司工作人员进行监督，我司工作人员出现问题报价方应及时向我司工作人员举报，一经查实我方将对相关责任人进行严肃处理，同时保证为报价方（举报人）保密，保证报价方（举报人）在今后的合作中不会受到刁难，并且提高报价方的信誉等级；如报价方未及时举报，并接受报价方工作人员的索贿要求或主动为其隐瞒违纪行为的，我方依法追究报价方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三、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 xml:space="preserve">报价方工作人员（包括报价方委托的第三方单位工作人员）有违反本廉政须知或采用不正当手段贿赂我方工作人员的，我方有权根据具体情节和造成的后果追究报价方责任。情节严重的移交司法机关处理，同时我方有权单方解除合同、取消报价方的报价资格，报价方对此不得有异议；报价方因此所受的一切损失均由报价方赔偿，报价方为获得我方内部信息而向我方在职人员、离职人员、亲属朋友等人行贿所造成的损失由报价方自行承担。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四、其他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一）我方承诺严格履行本次报价的保密义务。本次我方所提供的报价须知、报价内容及报价相关合同所有信息，报价方不得借网络、通讯、报刊等任何方式向第三方透露。如报价方将报价有关内容及与之相关合同的任何相关信息对外透露，我方有权单方解除双方签订的合同，报价方应承担因此给我方造成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二）报价方承诺在参加本次报价过程中，严格遵守我方的相关规定，不得进行相互串通等活动。如出现相互串通等行为，我方有权取消报价方的成交资格，并扣除报价方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三）报价方承诺本次报价的其他参加报价单位，不存在与自己是直系亲属关系、相互持股、兄弟单位等情况。如有违反，我方取消报价方的成交资格，并扣除报价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四）报价方承诺成交后，严格按照我司规定进行清运 不得出现转标行为；不得出现委托报价方黑名单单位或本次报价未成交单位执行合同的情况。如有违反，我方有权取消报价方的成交资格，并扣除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五）凡我集团公司在职员工一律不允许参加我部门组织的任何报价。在我公司自行离职时间超过</w:t>
      </w:r>
      <w:r>
        <w:rPr>
          <w:rFonts w:eastAsia="仿宋" w:cs="仿宋" w:ascii="仿宋" w:hAnsi="仿宋"/>
          <w:sz w:val="32"/>
          <w:szCs w:val="32"/>
          <w:lang w:val="en-US" w:eastAsia="zh-CN"/>
        </w:rPr>
        <w:t>5</w:t>
      </w:r>
      <w:r>
        <w:rPr>
          <w:rFonts w:ascii="仿宋" w:hAnsi="仿宋" w:cs="仿宋" w:eastAsia="仿宋"/>
          <w:sz w:val="32"/>
          <w:szCs w:val="32"/>
          <w:lang w:val="en-US" w:eastAsia="zh-CN"/>
        </w:rPr>
        <w:t>年以上人员（离职人员在参加报价前须及时向销售公司及监管部门提供在职期间原工作单位的名称，不允许参加与原工作单位相关的报价工作）可以参加报价。如有违反，扣除相应报价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六）报价未成交单位及人员参与同一次报价成交单位合同执行时，永久取消报价未成交单位及人员的参加报价资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both"/>
        <w:textAlignment w:val="baseline"/>
        <w:outlineLvl w:val="0"/>
        <w:rPr>
          <w:rFonts w:ascii="仿宋" w:hAnsi="仿宋" w:eastAsia="仿宋" w:cs="仿宋"/>
          <w:sz w:val="32"/>
          <w:szCs w:val="32"/>
          <w:lang w:val="en-US" w:eastAsia="zh-CN"/>
        </w:rPr>
      </w:pPr>
      <w:r>
        <w:rPr>
          <w:rFonts w:ascii="仿宋" w:hAnsi="仿宋" w:cs="仿宋" w:eastAsia="仿宋"/>
          <w:sz w:val="32"/>
          <w:szCs w:val="32"/>
          <w:lang w:val="en-US" w:eastAsia="zh-CN"/>
        </w:rPr>
        <w:t>（七）同一人员为同一次报价多家成交单位办理提货业务时，将该人员列为黑名单人员，后期不允许参与代办业务。</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46-034</cp:lastModifiedBy>
  <dcterms:modified xsi:type="dcterms:W3CDTF">2024-09-10T07:46: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4A4C8095482196CEE9341273EF90_12</vt:lpwstr>
  </property>
  <property fmtid="{D5CDD505-2E9C-101B-9397-08002B2CF9AE}" pid="3" name="KSOProductBuildVer">
    <vt:lpwstr>2052-9.1.0.4468</vt:lpwstr>
  </property>
  <property fmtid="{D5CDD505-2E9C-101B-9397-08002B2CF9AE}" pid="4" name="commondata">
    <vt:lpwstr>commondata</vt:lpwstr>
  </property>
</Properties>
</file>