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附表</w:t>
      </w:r>
      <w:r>
        <w:rPr>
          <w:rFonts w:eastAsia="宋体;SimSun" w:cs="宋体;SimSun" w:ascii="宋体;SimSun" w:hAnsi="宋体;SimSun"/>
          <w:b/>
          <w:bCs/>
          <w:szCs w:val="32"/>
        </w:rPr>
        <w:t>1</w:t>
      </w:r>
      <w:r>
        <w:rPr>
          <w:rFonts w:ascii="宋体;SimSun" w:hAnsi="宋体;SimSun" w:cs="宋体;SimSun" w:eastAsia="宋体;SimSun"/>
          <w:b/>
          <w:bCs/>
          <w:szCs w:val="32"/>
        </w:rPr>
        <w:t>客房区域木门</w:t>
      </w:r>
    </w:p>
    <w:tbl>
      <w:tblPr>
        <w:tblW w:w="104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8"/>
        <w:gridCol w:w="898"/>
        <w:gridCol w:w="951"/>
        <w:gridCol w:w="1896"/>
        <w:gridCol w:w="436"/>
        <w:gridCol w:w="636"/>
        <w:gridCol w:w="2105"/>
        <w:gridCol w:w="2885"/>
      </w:tblGrid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序号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名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规格型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洞口尺寸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（约计）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单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数量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使用区域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</w:t>
            </w:r>
          </w:p>
        </w:tc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入户门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02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500*1000*400mm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68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客房入户门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36"/>
                <w:lang w:val="en-US" w:eastAsia="en-US"/>
              </w:rPr>
              <w:drawing>
                <wp:inline distT="0" distB="0" distL="0" distR="0">
                  <wp:extent cx="1370330" cy="961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卫生间开门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0925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500*900*205mm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09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大床房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 xml:space="preserve">3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行政酒廊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7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色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上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D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备餐间暗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02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500*1000*240mm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行政酒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3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色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上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房隔间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500*1000*40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湖景房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、二间套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、三间套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、行政酒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色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上</w:t>
            </w:r>
          </w:p>
        </w:tc>
      </w:tr>
      <w:tr>
        <w:trPr>
          <w:trHeight w:val="1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房门（双层）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02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500*1000*300mm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亲子房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 xml:space="preserve">4 </w:t>
              <w:br/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三间套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色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上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双开门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325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500*1300*195mm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湖景房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色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上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卫生间推拉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TLM082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500*80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湖景房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色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上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8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卫生间推拉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TLM0925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500*90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9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04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双床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77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二间套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5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三间套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7</w:t>
              <w:br/>
              <w:t>14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大床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5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色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上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卫生间推拉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TLM1025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500*100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9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04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大床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7</w:t>
              <w:br/>
              <w:t>304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双床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7</w:t>
              <w:br/>
              <w:t>05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亲子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8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三间套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7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色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上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衣帽间推拉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TLM1125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500*1100*13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二间套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色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上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衣帽间推拉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TLM1325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500*1300*13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三间套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4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色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上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过道推拉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TLM1026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600*100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5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04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大床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7</w:t>
              <w:br/>
              <w:t>04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大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56</w:t>
              <w:br/>
              <w:t>043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大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87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色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上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卫生间推拉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TLM102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600*100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04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无障碍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色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上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4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过道双开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625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500*1600*30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公区走廊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8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行政酒廊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5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色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上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5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过道双开门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72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500*1700*300mm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行政酒廊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色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上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6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洗消间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02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500*1000*180mm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公区后场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色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上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7</w:t>
            </w:r>
          </w:p>
        </w:tc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后场单开门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12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500*1100*180mm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1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公区后场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1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色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上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8</w:t>
            </w:r>
          </w:p>
        </w:tc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总统套入户门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02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500*1000*250mm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总统套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色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上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9</w:t>
            </w:r>
          </w:p>
        </w:tc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D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总统套室内门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02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900*1000*335mm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总统套室内门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色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上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0</w:t>
            </w:r>
          </w:p>
        </w:tc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D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总统套备餐间卫生间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02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500*1000*335mm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备餐、卫生间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色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上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1</w:t>
            </w:r>
          </w:p>
        </w:tc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D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总统套房门（双层）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02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500*1000*700mm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总统套房门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色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上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2</w:t>
            </w:r>
          </w:p>
        </w:tc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D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单扇推拉门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TLM102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500*1000*330mm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总统套衣帽间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色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上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3</w:t>
            </w:r>
          </w:p>
        </w:tc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D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双扇推拉门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TLM132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500*1300*250mm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总统套衣帽间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色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上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4</w:t>
            </w:r>
          </w:p>
        </w:tc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D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双扇推拉门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TLM162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500*1600*250mm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总统套主人房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色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上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5</w:t>
            </w:r>
          </w:p>
        </w:tc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D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总统套双开门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62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500*1600*430mm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总统套双开门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色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上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6</w:t>
            </w:r>
          </w:p>
        </w:tc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D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总统套暗门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02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500*1000*250mm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总统套双开门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色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上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04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6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36"/>
                <w:lang w:val="en-US" w:eastAsia="en-US"/>
              </w:rPr>
              <w:t>附表</w:t>
            </w:r>
            <w:r>
              <w:rPr>
                <w:rFonts w:eastAsia="宋体;SimSun" w:cs="宋体;SimSun" w:ascii="宋体;SimSun" w:hAnsi="宋体;SimSun"/>
                <w:sz w:val="36"/>
                <w:lang w:val="en-US" w:eastAsia="en-US"/>
              </w:rPr>
              <w:t>2</w:t>
            </w:r>
            <w:r>
              <w:rPr>
                <w:rFonts w:ascii="宋体;SimSun" w:hAnsi="宋体;SimSun" w:cs="宋体;SimSun" w:eastAsia="宋体;SimSun"/>
                <w:sz w:val="36"/>
                <w:lang w:val="en-US" w:eastAsia="en-US"/>
              </w:rPr>
              <w:t>公区木门</w:t>
            </w:r>
          </w:p>
        </w:tc>
      </w:tr>
      <w:tr>
        <w:trPr>
          <w:trHeight w:val="59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02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700*1000*280mm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SP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双人间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36"/>
                <w:lang w:val="en-US" w:eastAsia="en-US"/>
              </w:rPr>
              <w:drawing>
                <wp:inline distT="0" distB="0" distL="0" distR="0">
                  <wp:extent cx="1656080" cy="210566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700*1000*42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清洁间、男女卫生间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700*1000*30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服务间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700*1000*30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技师房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M08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700*0800*17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男女更衣室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6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M11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700*1100*35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无障碍卫生间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6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M22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3500*2200*39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化妆、休息区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6"/>
                <w:szCs w:val="18"/>
                <w:lang w:val="en-US" w:eastAsia="en-US"/>
              </w:rPr>
            </w:r>
          </w:p>
        </w:tc>
      </w:tr>
      <w:tr>
        <w:trPr>
          <w:trHeight w:val="1544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09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700*0900*40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Party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36"/>
                <w:lang w:val="en-US" w:eastAsia="en-US"/>
              </w:rPr>
              <w:drawing>
                <wp:inline distT="0" distB="0" distL="0" distR="0">
                  <wp:extent cx="1657350" cy="7899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8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500*1800*46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走廊、贵宾接待室</w:t>
            </w:r>
          </w:p>
        </w:tc>
        <w:tc>
          <w:tcPr>
            <w:tcW w:w="2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36"/>
                <w:lang w:val="en-US" w:eastAsia="en-US"/>
              </w:rPr>
              <w:drawing>
                <wp:inline distT="0" distB="0" distL="0" distR="0">
                  <wp:extent cx="1588770" cy="161798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3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M10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3500*1000*36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行李室、前台办公、男卫、女卫、洗碗间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清洁间、茶水间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M10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3500*1000*36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戊类储藏室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M09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3500*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100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*42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男女卫生间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6"/>
                <w:szCs w:val="18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M09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3200*0900*29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5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迷你包厢、小包厢、中包厢、大包厢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6"/>
                <w:szCs w:val="18"/>
                <w:lang w:val="en-US" w:eastAsia="en-US"/>
              </w:rPr>
            </w:r>
          </w:p>
        </w:tc>
      </w:tr>
      <w:tr>
        <w:trPr>
          <w:trHeight w:val="993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8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500*1800*175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多功能宴会厅</w:t>
            </w:r>
          </w:p>
        </w:tc>
        <w:tc>
          <w:tcPr>
            <w:tcW w:w="2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36"/>
                <w:lang w:val="en-US" w:eastAsia="en-US"/>
              </w:rPr>
              <w:drawing>
                <wp:inline distT="0" distB="0" distL="0" distR="0">
                  <wp:extent cx="1588770" cy="176149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0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500*1000*36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贵宾休息室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茶水间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5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500*1500*36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贵宾休息室、化妆间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09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500*0900*36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化妆间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22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700*1200*400mm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通往后勤区、预进间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6"/>
                <w:lang w:val="en-US" w:eastAsia="en-US"/>
              </w:rPr>
              <w:drawing>
                <wp:inline distT="0" distB="0" distL="0" distR="0">
                  <wp:extent cx="1600200" cy="83058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6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6"/>
                <w:lang w:val="en-US" w:eastAsia="en-US"/>
              </w:rPr>
              <w:drawing>
                <wp:inline distT="0" distB="0" distL="0" distR="0">
                  <wp:extent cx="1600200" cy="944245"/>
                  <wp:effectExtent l="0" t="0" r="0" b="0"/>
                  <wp:docPr id="7" name="mmexport1710899878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mexport1710899878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0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500*1000*36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小包厢、盥洗区、清洁间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0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50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*1000*40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包间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09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500*90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*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包间备餐间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8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500*1800*36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接待厅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02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70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*1000*400mm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日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餐厅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36"/>
                <w:lang w:val="en-US" w:eastAsia="en-US"/>
              </w:rPr>
              <w:drawing>
                <wp:inline distT="0" distB="0" distL="0" distR="0">
                  <wp:extent cx="1656080" cy="1198880"/>
                  <wp:effectExtent l="0" t="0" r="0" b="0"/>
                  <wp:docPr id="8" name="mmexport1710899838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mexport1710899838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09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00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*900*40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男女卫生间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5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500*1500*36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大包厢、中包厢、迷你包厢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6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500*1600*35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会议室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36"/>
                <w:lang w:val="en-US" w:eastAsia="en-US"/>
              </w:rPr>
              <w:drawing>
                <wp:inline distT="0" distB="0" distL="0" distR="0">
                  <wp:extent cx="1419225" cy="725170"/>
                  <wp:effectExtent l="0" t="0" r="0" b="0"/>
                  <wp:docPr id="9" name="mmexport1710899894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mexport1710899894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5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500*1500*17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茶水间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700*1000*22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家具库房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03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500*1000*260mm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清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间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茶包厢、服务间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36"/>
                <w:lang w:val="en-US" w:eastAsia="en-US"/>
              </w:rPr>
              <w:drawing>
                <wp:inline distT="0" distB="0" distL="0" distR="0">
                  <wp:extent cx="1684655" cy="1410970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500*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00*26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无障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卫生间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09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300*900*3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包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备餐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间、卫生间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5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500*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00*3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包厢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09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20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*900*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大包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卫生间、备餐间</w:t>
            </w:r>
          </w:p>
        </w:tc>
        <w:tc>
          <w:tcPr>
            <w:tcW w:w="2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36"/>
                <w:lang w:val="en-US" w:eastAsia="en-US"/>
              </w:rPr>
              <w:drawing>
                <wp:inline distT="0" distB="0" distL="0" distR="0">
                  <wp:extent cx="1405890" cy="1027430"/>
                  <wp:effectExtent l="0" t="0" r="0" b="0"/>
                  <wp:docPr id="1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500*1500*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6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大包厢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0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00*3000*36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大包厢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500*1600*28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会议室</w:t>
            </w:r>
          </w:p>
        </w:tc>
        <w:tc>
          <w:tcPr>
            <w:tcW w:w="2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36"/>
                <w:lang w:val="en-US" w:eastAsia="en-US"/>
              </w:rPr>
              <w:drawing>
                <wp:inline distT="0" distB="0" distL="0" distR="0">
                  <wp:extent cx="1360805" cy="80137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000*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00*36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茶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间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700*1000*34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家具库房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83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50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*1800*360mm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宴会厅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36"/>
                <w:lang w:val="en-US" w:eastAsia="en-US"/>
              </w:rPr>
              <w:drawing>
                <wp:inline distT="0" distB="0" distL="0" distR="0">
                  <wp:extent cx="1694180" cy="1362710"/>
                  <wp:effectExtent l="0" t="0" r="0" b="0"/>
                  <wp:docPr id="1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6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8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400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*1800*36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宴会厅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2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00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*1200*36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宴会厅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15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000*1500*34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新娘房、包厢、接待室、茶包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餐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会议</w:t>
            </w:r>
          </w:p>
        </w:tc>
        <w:tc>
          <w:tcPr>
            <w:tcW w:w="2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36"/>
                <w:lang w:val="en-US" w:eastAsia="en-US"/>
              </w:rPr>
              <w:drawing>
                <wp:inline distT="0" distB="0" distL="0" distR="0">
                  <wp:extent cx="1656080" cy="148653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09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000*0900*33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新娘房、包厢、接待室、茶包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餐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会议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套装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2700*1000*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36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茶包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箱、服务间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合计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1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9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　套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　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授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权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委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托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书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授权委托书声明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（姓名）系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 w:val="24"/>
        </w:rPr>
        <w:t>的法定代表人，现授权委托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（姓名）为我公司代理人，以公司的名义参加邹平县</w:t>
      </w:r>
      <w:r>
        <w:rPr>
          <w:rFonts w:ascii="宋体;SimSun" w:hAnsi="宋体;SimSun" w:cs="宋体;SimSun" w:eastAsia="宋体;SimSun"/>
          <w:sz w:val="24"/>
        </w:rPr>
        <w:t>黛溪山庄</w:t>
      </w:r>
      <w:r>
        <w:rPr>
          <w:rFonts w:ascii="宋体;SimSun" w:hAnsi="宋体;SimSun" w:cs="宋体;SimSun" w:eastAsia="宋体;SimSun"/>
          <w:sz w:val="24"/>
        </w:rPr>
        <w:t>有限公司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 w:eastAsia="宋体;SimSun"/>
          <w:sz w:val="24"/>
        </w:rPr>
        <w:t>招标活动。本人对招标文件内容负责并对代理人在开标、评标、办理财务回款对帐业务、合同谈判过程中所签署的一切文件和处理与之有关的一切事宜，我均予以承认。本委托有效期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期间若有变更，必须及时通知，否则不予接待。被授权人签署的所有文件，不因授权的撤销而失效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>
          <w:trHeight w:val="31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被授权委托人身份证复印件（正面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被授权委托人身份证复印件（反面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0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人无转委权，特此委托</w:t>
            </w:r>
          </w:p>
        </w:tc>
      </w:tr>
    </w:tbl>
    <w:p>
      <w:pPr>
        <w:pStyle w:val="TextBody"/>
        <w:spacing w:lineRule="atLeast" w:line="240"/>
        <w:rPr/>
      </w:pPr>
      <w:r>
        <w:rPr>
          <w:rFonts w:ascii="宋体;SimSun" w:hAnsi="宋体;SimSun" w:cs="宋体;SimSun"/>
        </w:rPr>
        <w:t>代理人：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性别：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>年龄：</w:t>
      </w:r>
    </w:p>
    <w:p>
      <w:pPr>
        <w:pStyle w:val="TextBody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 w:eastAsia="宋体;SimSun"/>
          <w:sz w:val="24"/>
        </w:rPr>
        <w:t>单位：</w:t>
      </w:r>
      <w:r>
        <w:rPr>
          <w:rFonts w:ascii="宋体;SimSun" w:hAnsi="宋体;SimSun" w:cs="宋体;SimSun" w:eastAsia="宋体;SimSun"/>
          <w:sz w:val="24"/>
        </w:rPr>
        <w:t xml:space="preserve">                  </w:t>
      </w:r>
      <w:r>
        <w:rPr>
          <w:rFonts w:ascii="宋体;SimSun" w:hAnsi="宋体;SimSun" w:cs="宋体;SimSun" w:eastAsia="宋体;SimSun"/>
          <w:sz w:val="24"/>
        </w:rPr>
        <w:t>部门：</w:t>
      </w:r>
      <w:r>
        <w:rPr>
          <w:rFonts w:ascii="宋体;SimSun" w:hAnsi="宋体;SimSun" w:cs="宋体;SimSun" w:eastAsia="宋体;SimSun"/>
          <w:sz w:val="24"/>
        </w:rPr>
        <w:t xml:space="preserve">                     </w:t>
      </w:r>
      <w:r>
        <w:rPr>
          <w:rFonts w:ascii="宋体;SimSun" w:hAnsi="宋体;SimSun" w:cs="宋体;SimSun" w:eastAsia="宋体;SimSun"/>
          <w:sz w:val="24"/>
        </w:rPr>
        <w:t>职务：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投标单位：（盖公章）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法定代表人：（签字）</w:t>
      </w:r>
    </w:p>
    <w:p>
      <w:pPr>
        <w:pStyle w:val="Normal"/>
        <w:spacing w:lineRule="auto" w:line="360"/>
        <w:ind w:firstLine="4920"/>
        <w:rPr/>
      </w:pPr>
      <w:r>
        <w:rPr>
          <w:rFonts w:ascii="宋体;SimSun" w:hAnsi="宋体;SimSun" w:cs="宋体;SimSun" w:eastAsia="宋体;SimSun"/>
          <w:sz w:val="24"/>
        </w:rPr>
        <w:t>日期：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日</w:t>
      </w:r>
    </w:p>
    <w:sectPr>
      <w:type w:val="nextPage"/>
      <w:pgSz w:w="11906" w:h="16838"/>
      <w:pgMar w:left="1280" w:right="1346" w:gutter="0" w:header="0" w:top="1084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yle16">
    <w:name w:val="页脚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正文文本 字符"/>
    <w:qFormat/>
    <w:rPr>
      <w:kern w:val="2"/>
      <w:sz w:val="21"/>
      <w:szCs w:val="21"/>
    </w:rPr>
  </w:style>
  <w:style w:type="character" w:styleId="2CharChar">
    <w:name w:val="标题 2 Char Char"/>
    <w:qFormat/>
    <w:rPr>
      <w:rFonts w:ascii="宋体;SimSun" w:hAnsi="宋体;SimSun" w:eastAsia="黑体;SimHei" w:cs="宋体;SimSun"/>
      <w:color w:val="000000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xtcontents">
    <w:name w:val="textcontents"/>
    <w:qFormat/>
    <w:rPr/>
  </w:style>
  <w:style w:type="character" w:styleId="Char1">
    <w:name w:val="普通文字 Char"/>
    <w:qFormat/>
    <w:rPr>
      <w:rFonts w:ascii="宋体;SimSun" w:hAnsi="宋体;SimSun" w:cs="Courier New"/>
      <w:kern w:val="2"/>
      <w:sz w:val="21"/>
    </w:rPr>
  </w:style>
  <w:style w:type="character" w:styleId="Style19">
    <w:name w:val="批注框文本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21">
    <w:name w:val="正文缩进"/>
    <w:basedOn w:val="Normal"/>
    <w:qFormat/>
    <w:pPr>
      <w:ind w:firstLine="420"/>
    </w:pPr>
    <w:rPr>
      <w:rFonts w:ascii="宋体;SimSun" w:hAnsi="宋体;SimSun" w:eastAsia="宋体;SimSun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4:00Z</dcterms:created>
  <dc:creator>USER</dc:creator>
  <dc:description/>
  <cp:keywords/>
  <dc:language>en-US</dc:language>
  <cp:lastModifiedBy>daifengxue</cp:lastModifiedBy>
  <cp:lastPrinted>2024-03-16T09:12:00Z</cp:lastPrinted>
  <dcterms:modified xsi:type="dcterms:W3CDTF">2024-03-21T07:34:00Z</dcterms:modified>
  <cp:revision>2</cp:revision>
  <dc:subject/>
  <dc:title>关于邹魏四期北区（18栋）高层消防报警联动系统方案</dc:title>
</cp:coreProperties>
</file>