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5"/>
        <w:ind w:right="299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525"/>
        <w:ind w:right="299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法人授权委托书</w:t>
      </w:r>
    </w:p>
    <w:p>
      <w:pPr>
        <w:pStyle w:val="Style21"/>
        <w:spacing w:lineRule="exact" w:line="240"/>
        <w:ind w:first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550"/>
        <w:rPr/>
      </w:pPr>
      <w:r>
        <w:rPr>
          <w:rFonts w:ascii="宋体;SimSun" w:hAnsi="宋体;SimSun" w:cs="宋体;SimSun"/>
          <w:sz w:val="22"/>
        </w:rPr>
        <w:t>本授权委托书声明：</w:t>
      </w:r>
      <w:r>
        <w:rPr>
          <w:rFonts w:ascii="宋体;SimSun" w:hAnsi="宋体;SimSun" w:cs="宋体;SimSun"/>
          <w:sz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</w:rPr>
        <w:t xml:space="preserve">（姓名）系 </w:t>
      </w:r>
      <w:r>
        <w:rPr>
          <w:rFonts w:ascii="宋体;SimSun" w:hAnsi="宋体;SimSun" w:cs="宋体;SimSun"/>
          <w:sz w:val="22"/>
          <w:u w:val="single"/>
        </w:rPr>
        <w:t xml:space="preserve">                       </w:t>
      </w:r>
      <w:r>
        <w:rPr>
          <w:rFonts w:ascii="宋体;SimSun" w:hAnsi="宋体;SimSun" w:cs="宋体;SimSun"/>
          <w:sz w:val="22"/>
        </w:rPr>
        <w:t xml:space="preserve">的法定代表人，现授权委托 </w:t>
      </w:r>
      <w:r>
        <w:rPr>
          <w:rFonts w:ascii="宋体;SimSun" w:hAnsi="宋体;SimSun" w:cs="宋体;SimSun"/>
          <w:sz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</w:rPr>
        <w:t>（姓名）为我公司代理人，以公司的名义参加</w:t>
      </w:r>
      <w:r>
        <w:rPr>
          <w:rFonts w:ascii="宋体;SimSun" w:hAnsi="宋体;SimSun" w:cs="宋体;SimSun"/>
          <w:bCs/>
          <w:sz w:val="22"/>
        </w:rPr>
        <w:t>邹平县黛溪</w:t>
      </w:r>
      <w:r>
        <w:rPr>
          <w:rFonts w:ascii="宋体;SimSun" w:hAnsi="宋体;SimSun" w:cs="宋体;SimSun"/>
          <w:bCs/>
          <w:sz w:val="22"/>
        </w:rPr>
        <w:t>山庄</w:t>
      </w:r>
      <w:r>
        <w:rPr>
          <w:rFonts w:ascii="宋体;SimSun" w:hAnsi="宋体;SimSun" w:cs="宋体;SimSun"/>
          <w:bCs/>
          <w:sz w:val="22"/>
        </w:rPr>
        <w:t>业有限公司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2"/>
        </w:rPr>
        <w:t>招标活动。本人对招标文件内容负责并对代理人在开标、评标、办理财务回款对帐业务、合同谈判过程中所签署的一切文件和处理与之有关的一切事宜，我均予以承认。本委托有效期为</w:t>
      </w:r>
      <w:r>
        <w:rPr>
          <w:rFonts w:ascii="宋体;SimSun" w:hAnsi="宋体;SimSun" w:cs="宋体;SimSun"/>
          <w:sz w:val="22"/>
          <w:u w:val="single"/>
        </w:rPr>
        <w:t xml:space="preserve">                   </w:t>
      </w:r>
      <w:r>
        <w:rPr>
          <w:rFonts w:ascii="宋体;SimSun" w:hAnsi="宋体;SimSun" w:cs="宋体;SimSun"/>
          <w:sz w:val="22"/>
        </w:rPr>
        <w:t xml:space="preserve"> 期间若有变更，必须及时通知，否则不予接待。被授权人签署的所有文件，不因授权的撤销而失效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代理人无转委权，特此委托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79"/>
      </w:tblGrid>
      <w:tr>
        <w:trPr>
          <w:trHeight w:val="367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被授权委托人身份证复印件（正面）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被授权委托人身份证复印件（反面）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代理人：               性别：                     年龄：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单位：                 部门：                     职务：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投标单位：（盖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法定代表人：（签字）</w:t>
      </w:r>
    </w:p>
    <w:p>
      <w:pPr>
        <w:pStyle w:val="Normal"/>
        <w:spacing w:lineRule="auto" w:line="360"/>
        <w:ind w:firstLine="50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ind w:firstLine="50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ind w:firstLine="50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日期：     年     月     日</w:t>
      </w:r>
    </w:p>
    <w:tbl>
      <w:tblPr>
        <w:tblW w:w="1176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2"/>
      </w:tblGrid>
      <w:tr>
        <w:trPr>
          <w:trHeight w:val="3828" w:hRule="atLeast"/>
        </w:trPr>
        <w:tc>
          <w:tcPr>
            <w:tcW w:w="1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 </w:t>
            </w:r>
          </w:p>
          <w:tbl>
            <w:tblPr>
              <w:tblW w:w="11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402"/>
              <w:gridCol w:w="1423"/>
              <w:gridCol w:w="1426"/>
              <w:gridCol w:w="984"/>
              <w:gridCol w:w="1134"/>
              <w:gridCol w:w="1540"/>
              <w:gridCol w:w="1160"/>
              <w:gridCol w:w="1146"/>
              <w:gridCol w:w="9"/>
              <w:gridCol w:w="7"/>
              <w:gridCol w:w="1555"/>
            </w:tblGrid>
            <w:tr>
              <w:trPr>
                <w:trHeight w:val="495" w:hRule="atLeast"/>
              </w:trPr>
              <w:tc>
                <w:tcPr>
                  <w:tcW w:w="116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1958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0384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958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燃气锅炉系统安装辅材对照表清单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</w:rPr>
                    <w:t>设备名称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</w:rPr>
                    <w:t>规格及型号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</w:rPr>
                    <w:t>单位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</w:rPr>
                    <w:t>数量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</w:rPr>
                    <w:t>单价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</w:rPr>
                    <w:t>总价</w:t>
                  </w:r>
                </w:p>
              </w:tc>
              <w:tc>
                <w:tcPr>
                  <w:tcW w:w="11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</w:rPr>
                    <w:t>位置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缝钢管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2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一次侧总供回水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冲压弯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2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焊接封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2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焊接三通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250*1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焊接三通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250*1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涡轮蝶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2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热量表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2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衡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2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片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2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螺栓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M22*13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1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动排气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2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2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压力表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3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双金属温度计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4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橡塑保温层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厚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0mm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2.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.43m³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5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属外护层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厚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0.5mm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2.4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6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缝钢管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1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4.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燃气真空热水锅炉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7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冲压弯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1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8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涡轮蝶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1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9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片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1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螺栓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M16*1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1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压力表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双金属温度计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3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橡塑保温层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厚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0mm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.2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0.23m³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4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属外护层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厚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0.5mm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.2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5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缝钢管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1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一次侧循环泵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6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冲压弯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1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7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同心变径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100*DN1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8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偏心变径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100*DN1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9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法兰涡轮蝶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1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0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型过滤器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1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1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法兰止回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1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2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橡胶软连接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1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3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压力表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4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片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1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5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片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1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6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螺栓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M20*11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8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7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螺栓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M16*1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8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橡塑保温层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厚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0mm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.6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0.53m³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9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属外护层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厚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0.5mm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.7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0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镀锌钢管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软水器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1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镀锌钢管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2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2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涡轮蝶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3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倒流防止器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4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来水表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5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闸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6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闸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2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7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镀锌活接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2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8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镀锌对丝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2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9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型过滤器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0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压力表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1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片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2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螺栓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M16*9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3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缝钢管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6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软化水箱（高位布置）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4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冲压弯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6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5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闸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6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涡轮蝶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7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片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8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片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6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9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螺栓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M16*9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0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螺栓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M16*9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1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支架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10#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槽钢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2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缝钢管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定压补水泵及稳压罐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3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缝钢管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2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4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冲压弯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5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冲压弯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2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6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封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7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三通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8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三通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2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9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涡轮蝶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0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型过滤器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1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止回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2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橡胶软接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3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丝扣安全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2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4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压力表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5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电接点压力煲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6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片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7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片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2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8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变径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25*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9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螺栓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M16*9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0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螺栓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M12*7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1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涡轮蝶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2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集、分水器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2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涡轮蝶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1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3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涡轮蝶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8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4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涡轮蝶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6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5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涡轮蝶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6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片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2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7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片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1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8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片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8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9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片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6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0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片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1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力式压差平衡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2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2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衡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1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3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衡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8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4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衡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6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5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衡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6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热量表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1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7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热量表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8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8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热量表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6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9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热量表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0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压力表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1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温度计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2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螺栓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M20*11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4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3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螺栓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M20*11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2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螺栓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M16*9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5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螺栓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M16*9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6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螺栓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M16*9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7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冲压弯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8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缝钢管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9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缝钢管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2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集分水器至板式换热器一次侧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10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缝钢管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1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11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缝钢管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8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12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缝钢管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6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13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缝钢管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14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冲压弯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2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15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冲压弯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1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16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冲压弯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8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17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冲压弯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6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18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冲压弯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19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焊接三通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2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20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橡塑保温层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厚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0mm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56.3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.81m³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21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属外护层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厚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0.5mm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57.3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22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涡轮蝶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1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板式换热器一次侧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23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涡轮蝶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8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24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涡轮蝶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6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25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涡轮蝶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26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电动调节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1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27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电动调节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8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28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电动调节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6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29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电动调节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30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型过滤器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1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31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型过滤器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8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32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型过滤器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6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33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型过滤器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34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片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1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35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片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8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36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片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6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37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片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38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螺栓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M20*11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6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39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螺栓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M16*9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40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螺栓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M16*9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41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螺栓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M16*9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42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压力表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43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温度计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44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排水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N2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45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涡轮蝶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1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板式换热器二次侧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46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涡轮蝶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12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47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涡轮蝶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1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48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涡轮蝶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8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49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电动调节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1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50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电动调节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12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51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电动调节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1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52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电动调节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8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53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型过滤器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1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54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型过滤器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12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55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型过滤器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1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56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型过滤器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8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57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片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1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58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片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12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59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片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1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60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片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8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61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螺栓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M20*11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62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螺栓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M16*1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63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螺栓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M16*1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64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螺栓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M16*9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65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压力表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66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温度计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67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排水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2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68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缝钢管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2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板式换热器二次侧管道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69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缝钢管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1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70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缝钢管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12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71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缝钢管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1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72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缝钢管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8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73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冲压弯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2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74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冲压弯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1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75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冲压弯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N12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76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冲压弯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N1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77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冲压弯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N8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78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法兰涡轮蝶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N2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79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法兰片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N2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80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螺栓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M20*11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81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通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N2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82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通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N200*1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83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通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N80*6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84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封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N2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85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封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N8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86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橡塑保温层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厚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0mm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31.2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.31m³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87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属外护层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厚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0.5mm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3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88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缝钢管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6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间泳池板换水泵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89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冲压弯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6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90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涡轮蝶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6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91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型过滤器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6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92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止回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6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93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橡胶软接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6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94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变径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65*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95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压力表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96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片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等线;DengXia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等线;DengXian"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97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兰片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6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等线;DengXia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等线;DengXian"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98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螺栓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M16*9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等线;DengXia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等线;DengXian"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99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螺栓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M16*9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等线;DengXia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等线;DengXian"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0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橡塑保温层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厚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mm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6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39m³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1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属外护层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厚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5mm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7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2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电线、电缆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3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温不锈钢烟囱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3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锅炉支烟道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4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温不锈钢烟囱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DN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含避雷针，烟气检测口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锅炉主烟道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5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烟囱弯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DN300   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5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06</w:t>
                  </w:r>
                </w:p>
              </w:tc>
              <w:tc>
                <w:tcPr>
                  <w:tcW w:w="18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烟囱弯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DN500  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56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97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以上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辅材只进行参考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需根据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己的品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型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的总体情况进行核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根据本次锅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及换热房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工程总体用量，进行补充或删减规格型号，并逐一进行报价，报单价，报价含税费、运费、卸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费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安装费等所有一切费用。前面所报总价要与招标清单总价相符。</w:t>
                  </w:r>
                </w:p>
              </w:tc>
              <w:tc>
                <w:tcPr>
                  <w:tcW w:w="157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91" w:right="1256" w:gutter="0" w:header="567" w:top="1262" w:footer="567" w:bottom="1262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1"/>
      <w:szCs w:val="21"/>
    </w:rPr>
  </w:style>
  <w:style w:type="character" w:styleId="WW8Num2z3">
    <w:name w:val="WW8Num2z3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sz w:val="21"/>
      <w:szCs w:val="21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黑体;SimHei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6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7">
    <w:name w:val="正文文本 字符"/>
    <w:qFormat/>
    <w:rPr>
      <w:rFonts w:ascii="宋体;SimSun" w:hAnsi="宋体;SimSun" w:cs="宋体;SimSun"/>
      <w:sz w:val="21"/>
      <w:szCs w:val="21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Textcontents">
    <w:name w:val="textcontents"/>
    <w:qFormat/>
    <w:rPr/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readerwords28">
    <w:name w:val="reader-word-layer reader-word-s2-6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autoSpaceDE w:val="false"/>
      <w:ind w:firstLine="420"/>
      <w:jc w:val="left"/>
    </w:pPr>
    <w:rPr>
      <w:rFonts w:ascii="宋体;SimSun" w:hAnsi="宋体;SimSun" w:cs="宋体;SimSun"/>
      <w:kern w:val="0"/>
      <w:sz w:val="2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正文缩进"/>
    <w:basedOn w:val="Normal"/>
    <w:qFormat/>
    <w:pPr>
      <w:ind w:firstLine="420"/>
    </w:pPr>
    <w:rPr>
      <w:rFonts w:ascii="宋体;SimSun" w:hAnsi="宋体;SimSun" w:cs="Times New Roman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宋体;SimSun" w:hAnsi="宋体;SimSun" w:cs="Times New Roman"/>
      <w:kern w:val="0"/>
      <w:sz w:val="24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0:00Z</dcterms:created>
  <dc:creator>1-13-014</dc:creator>
  <dc:description/>
  <cp:keywords/>
  <dc:language>en-US</dc:language>
  <cp:lastModifiedBy>daifengxue</cp:lastModifiedBy>
  <cp:lastPrinted>2021-10-12T11:01:00Z</cp:lastPrinted>
  <dcterms:modified xsi:type="dcterms:W3CDTF">2023-12-28T08:10:00Z</dcterms:modified>
  <cp:revision>2</cp:revision>
  <dc:subject/>
  <dc:title>关于接待中心改造软装（活动家具、灯具、壁布、壁画）</dc:title>
</cp:coreProperties>
</file>